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/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О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от 18.07.2013     №374-п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отчета об исполнении бюджета Кочковского района за 1-е полугодие 2013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64.2 Бюджетного кодекса Российской Федерации Администрация Кочк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отчет об исполнении бюджета Кочковского района за 1-е полугодие 2013 года (далее-от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До 22.07.2013 года направить отчет в Совет депутатов Кочковского района и Контрольно-ревизионную комиссию Коч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Кочковского района М.В.Бело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Кочковского района</w:t>
        <w:tab/>
        <w:t xml:space="preserve">                                 П.А.Шилин</w:t>
        <w:tab/>
        <w:tab/>
        <w:t xml:space="preserve">  </w:t>
        <w:tab/>
        <w:tab/>
        <w:tab/>
        <w:t xml:space="preserve">   </w:t>
        <w:tab/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ч 2241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05:00Z</dcterms:created>
  <dc:creator>Admin</dc:creator>
  <dc:description/>
  <cp:keywords/>
  <dc:language>en-US</dc:language>
  <cp:lastModifiedBy>Customer</cp:lastModifiedBy>
  <cp:lastPrinted>2013-07-12T10:50:00Z</cp:lastPrinted>
  <dcterms:modified xsi:type="dcterms:W3CDTF">2013-07-19T02:33:00Z</dcterms:modified>
  <cp:revision>3</cp:revision>
  <dc:subject/>
  <dc:title> </dc:title>
</cp:coreProperties>
</file>